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Mẫu số 06/SL - Biểu số liệu kết quả xử lý các khoản tồn đọng tài chính 06 tháng (hằng năm) của doanh nghiệ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ÌNH HÌNH, KẾT QUẢ XỬ LÝ CÁC KHOẢN TỒN ĐỌNG TÀI CHÍ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ố liệu tại thời điểm ngày   /   /20   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 tính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05"/>
        <w:gridCol w:w="647"/>
        <w:gridCol w:w="802"/>
        <w:gridCol w:w="645"/>
        <w:gridCol w:w="804"/>
        <w:gridCol w:w="818"/>
        <w:gridCol w:w="733"/>
        <w:gridCol w:w="644"/>
        <w:gridCol w:w="946"/>
        <w:gridCol w:w="231"/>
        <w:gridCol w:w="1122"/>
        <w:gridCol w:w="832"/>
        <w:gridCol w:w="965"/>
        <w:gridCol w:w="733"/>
        <w:gridCol w:w="645"/>
        <w:gridCol w:w="947"/>
        <w:gridCol w:w="301"/>
      </w:tblGrid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iệu tại thời điểm đầu kỳ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át sinh trong kỳ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ử lý tồn đọng trong kỳ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iệu tại thời điểm...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ướng xử lý thời gian tới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o gồm: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o gồm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ồn đọng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rích lập dự phòng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ồn đọng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rích lập dự phòng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ch toán vào CP SXK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ử dụng DP đã trích lập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 nhân, tập thể bồi thường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ồn đọn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rích lập dự phòn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ch toán vào CP SXKD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ử dụng DP đã trích lập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 nhân, tập thể bồi thường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6+... +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=1+3-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=2+4-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=13+ ...+1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ợ phải thu khó đòi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i tiết theo từng khoản nợ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ợ phải trả quá hạn thanh toán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i tiết theo từng khoản nợ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ỗ lũy kế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i tiết nội dung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hóa tồn kho kém, mất, phẩm chất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i tiết theo nội dung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đầu tư có nguy cơ mất vốn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i tiết theo từng khoản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SXKD dở dang đã hết nguồn thanh toán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i tiết theo từng khoản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ồn đọng khác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i tiết theo từng khoản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>
          <w:trHeight w:val="253" w:hRule="atLeast"/>
        </w:trPr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 CÔNG TY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52:00Z</dcterms:created>
  <dc:creator>PC</dc:creator>
  <dc:description/>
  <cp:keywords/>
  <dc:language>en-US</dc:language>
  <cp:lastModifiedBy>PC</cp:lastModifiedBy>
  <dcterms:modified xsi:type="dcterms:W3CDTF">2024-03-11T00:52:00Z</dcterms:modified>
  <cp:revision>1</cp:revision>
  <dc:subject/>
  <dc:title/>
</cp:coreProperties>
</file>